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 of Tuscaloosa Flood Damage Prevention Ordina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ramers of our U.S. Constitution understood that the </w:t>
      </w:r>
      <w:r>
        <w:rPr>
          <w:rFonts w:eastAsia="Geneva" w:cs="Geneva" w:ascii="Geneva" w:hAnsi="Geneva"/>
          <w:color w:val="000000"/>
          <w:sz w:val="24"/>
          <w:szCs w:val="24"/>
        </w:rPr>
        <w:t>principle o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and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rotection o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private property rights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e of the cornerstones of liberty. Therefore, one of the most important concepts incorporated into our governmen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stem was to deny control of private property rights to the federal government. In fact, the founders intended 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stitution to form the chains that bind the powers of a tyrannical, centralized government. This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no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detail, limi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overnmental powers, is overcome in part by local adoption of the "Flood Damage Ordinance." At first glance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dinance appears to be benign or even beneficial. But to say that the devil is in the details is an understatemen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numental proportions in this situ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National Flood Insurance Program is a Federal program that sometimes subsidizes [1] flood insurance premiums.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ten hawked by city governments as a justification for the adoption of this ordinance.[2] Is a small reduction in premiu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a few worth such a massive loss of property rights for all? Also, many local authorities have claimed that upper leve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government have mandated local adoption. This is a false statement, for the National Flood Insurance Program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luntary.[3] Likewise, asserting that property owners actually in a floodway will be able to obtain flood insurance is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false statement! Why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Tuscaloosa City Engineer or his designated representative[4] is charged with the responsibility of implementing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dinance and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at its discretion[5] prevent flood insurance from being sold to local residents, and there are s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jectives listed for the "Flood Damage Ordinance" but providing flood insurance is NOT one of them[6]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itizens are obviously being misled as to the real intentions of those promoting these ordinanc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ordinance can never be fully understood by those subject to its authority because every rule and regulation 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ritten or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yet to be writt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by FEMA and, hence, the Federal government, is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opted by reference and declared a pa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f this article [ordinance]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7] The rules could be completely changed tomorrow and they would still apply and st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forceable. Therefore, compliant property owners are merely a bureaucratic pen stroke away from noncomplianc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reafter subject to fines, restrictions or demolition of their private property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oodways - Who designates them? Hired contractors [8] operating under the authority of FEMA designates floodway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course, since FEMA is paying the bill, it is a foregone conclusion that the contractor will provide a floodway map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flects the desires and aspirations of the federal government, which is, of course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ustainable development [9]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overnance[10]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a floodway, the following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ncroachment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are prohibited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 New construc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 Substantial improvem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. or other development within the adopted regulatory floodway.[11]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at is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ew constructio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? New Construction is not something yet to be built, as one would normally assume! No,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dinance states that new construction means structures for which 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art of constructio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commenced on or after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3, 1995. [12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at is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ubstantial improvement?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y combination of repairs, reconstruction, alteration, or improvements t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ilding, taking place during a five-year period, in which the cumulative cost equals or exceeds fifty (50) per cen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rket value of the building.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[13]..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rket valu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would, of course, reflect the value of a structure located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oodway. (This value would be calculated after the property had lost most of its value because of these very regula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regulatory loss of value will also allow the confiscation of your property at a small fraction of its original value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es the Flood Damage Ordinance affect property owners above the floodway? Yes! Even if your property is on a rid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p with no water sources and outside the floodway, you would still be required to prove that runoff from your proper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d not affect flooding of properties at lower elevations before you would be allowed to build or alter your property in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y. This would be very expensive if not impossible to do. Under this ordinance you have lost your presump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nocence. You are guilty until you can prove yourself innoc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at about taxes? Consider - In Houston, Texas recently, 10,000 homeowners lost most of the value of their hom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cause of the passage of a flood ordinance. Patrick O'Connor &amp; Associates, a professional appraisal corporation, stud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impact of this ordinance. Their findings  Houston will lose between 1.9 and 3.5 billion dollars worth of tax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perty from their tax base. This equates to 38 million to 70 million dollars in revenue loss each year for the city.[14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result - owners of the remaining taxable property (including the ridge top) will have to shoulder the tax burden, wh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flood way property owners relinquish title to their property rendered worthless by governmental regulations. Every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ll be harmed by these regula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otnote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 National Flood Insurance Program, Program Description, Page 3, http://www.fema.gov/doc/library/n fipdescrip.doc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exchange for the availability of subsidiz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urance for existing buildings, communities are required to protect new construction and substantially improved structures through adoption and enforcemen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ommunity floodplain management ordinances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Ibid. Page 27.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exchange for this subsidized insurance, participating communities must require new construction and substantially improved structures to mee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nimum requirements of the NFIP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 Ibid. Page 12.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ommunity participation in the NFIP is voluntary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 City of Tuscaloosa Flood Damage Prevention Ordinance, Article VIII, Section 6-96(a), Administration, Designation of local administrator. Except as otherwi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cified herein, the provisions of this article shall be administered by the city engineer or his designated representati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 Section 1316 of the National Flood Insurance Act of 1968, as amended, provides for the denial of flood insurance coverage for any property which the Administra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nds has been declared by a duly constituted State or local authority to be in violation of State or local floodplain management regulations. Once a duly constitu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te or local authority declares a structure as being in violation, the Administrator must deny flood insurance coverage provided that the individual or office mak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claration has the authority to do so and that the law or regulations violated was, in fact, intended to discourage or otherwise restrict land development or occupancy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flood-prone area. http://www.fema.gov/plan/prevent/floodplain/nfipkeywords/section_1316.sht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 City of Tuscaloosa Flood Damage Prevention Ordinance, Article VIII, Section 6-93, Objectiv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 To protect human life and health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To minimize expenditure of public money for costly flood-control project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 To minimize the need for rescue and relief efforts associated with flooding and generally undertaken at the expense of the general public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 To minimize prolonged business interruption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 To minimize damage to public facilities and utilities such as water and gas mains, electric, telephone and sewer lines, streets and bridges locat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oodplain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 To help maintain a stable tax base by providing for the sound use and development of flood prone areas in such a manner as to minimize flood-blight area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 To ensure that potential home buyers are notified that property is in a flood are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 City of Tuscaloosa Flood Damage Prevention Ordinance, Article VIII, Section 6-93(b), General Provisions, Basis for establishing the areas of special flood stand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hazard]. The areas of special flood hazard identified by the Federal Emergency Management Agency in its flood insurance rate map dated February 1, 1979,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companying maps and other supporting data, and any revision thereto, are adopted by reference and declared to be a part of this artic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. A draft FIS [Flood Insurance Study] can be prepared by a study contractor to FEMA under 44 CFR Part 66 or by appellants under 44 CFR Part 65 for the purpos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tablishing or revis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. Sustainable development is development that meets the needs of the present without compromising the ability of future generations to meet their own nee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undtland Report 198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"Governance is not government -- it is the framework of rules, institutions, and practices that sets limits on the behavior of individuals, organization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anies", United Nations, Human Development Report, 1999, page 8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1. City of Tuscaloosa Flood Damage Prevention Ordinance, Article VIII, Section 6-97(5)(a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. Ibid, Article VIII, Section 6-94, Defini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3. Ibid, Article VIII, Section 6-94, Defini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4. Channel 11 KHOU Houston Texas, http://www.youtube.com/watch?v=8g4FF-Y2k_w, see also http://www.houstonfloodway.org/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ttp://www.houstonfloodway.org/documents/PatOConnor_COH_Ordinance1943_041408_Letter.pd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scaloosa County Campaign for Liber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scaloosa County Property Rights Alliance, www.tcpra.n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scaloosa Forewarned, www.tuscaloosaforewarned.c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